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石家庄市中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中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评委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通过人员名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11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严朝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肖  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闫春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丹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许丽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  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冯  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蔡志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金庆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勾宏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玉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孟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郝  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显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子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华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周懿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田  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曹晴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宏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田  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  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高宜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冯  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侯晓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吴冬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胡寐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韩志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永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赵世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魏  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姚  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永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瑞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兴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曹伟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陆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晶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康  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贾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封利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邢海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彦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卢  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封珂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周  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程晓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田晓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安亚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龙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罗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赵立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万晓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任洪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瑞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胜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冀玉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邢  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徐秀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苏运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唐  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康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立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郭昱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秀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韩丽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刘秀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路英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郭荣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丽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海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彦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高丽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吕  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兴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  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丁立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德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任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雨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付丽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安聪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  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晓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姚慧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秘  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杨  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梁翠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彭红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贤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雪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陶红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邵会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商静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宫彦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苏晓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石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程丽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惠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董雪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晓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牛剑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46573564</cp:lastModifiedBy>
  <cp:lastPrinted>2018-12-04T10:16:00Z</cp:lastPrinted>
  <dcterms:modified xsi:type="dcterms:W3CDTF">2023-11-20T06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C83C27614615A94917B0D861504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