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42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年石家庄市中小学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系列中级任职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资格       评委会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评审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通过人员名单（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  <w:t>5213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晋州市（</w:t>
      </w:r>
      <w:r>
        <w:rPr>
          <w:b/>
          <w:bCs/>
          <w:sz w:val="32"/>
          <w:szCs w:val="32"/>
          <w:lang w:val="en-US" w:eastAsia="zh-CN"/>
        </w:rPr>
        <w:t>207</w:t>
      </w:r>
      <w:r>
        <w:rPr>
          <w:b/>
          <w:bCs/>
          <w:sz w:val="32"/>
          <w:szCs w:val="32"/>
          <w:lang w:eastAsia="zh-CN"/>
        </w:rPr>
        <w:t>人）</w:t>
      </w:r>
      <w:r>
        <w:rPr>
          <w:rFonts w:eastAsia="Times New Roman"/>
          <w:b/>
          <w:bCs/>
          <w:sz w:val="32"/>
          <w:szCs w:val="32"/>
          <w:lang w:eastAsia="zh-CN"/>
        </w:rPr>
        <w:t xml:space="preserve"> 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3"/>
        <w:gridCol w:w="1533"/>
        <w:gridCol w:w="1533"/>
        <w:gridCol w:w="1533"/>
      </w:tblGrid>
      <w:tr>
        <w:trPr>
          <w:trHeight w:val="363" w:hRule="atLeast"/>
        </w:trPr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王春跃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宿艳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薛芝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董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张文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姚嘉</w:t>
            </w:r>
          </w:p>
        </w:tc>
      </w:tr>
      <w:tr>
        <w:trPr>
          <w:trHeight w:val="363" w:hRule="atLeast"/>
        </w:trPr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晏东芝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王丽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李敬锋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赵新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吕建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赵雷</w:t>
            </w:r>
          </w:p>
        </w:tc>
      </w:tr>
      <w:tr>
        <w:trPr>
          <w:trHeight w:val="363" w:hRule="atLeast"/>
        </w:trPr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康立业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李晓贺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曹晓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李寸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张慧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孟祎晗</w:t>
            </w:r>
          </w:p>
        </w:tc>
      </w:tr>
      <w:tr>
        <w:trPr>
          <w:trHeight w:val="363" w:hRule="atLeast"/>
        </w:trPr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王媛媛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耿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杜军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颜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赵立松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杨丽娟</w:t>
            </w:r>
          </w:p>
        </w:tc>
      </w:tr>
      <w:tr>
        <w:trPr>
          <w:trHeight w:val="363" w:hRule="atLeast"/>
        </w:trPr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王爱华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张丽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王迎春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魏云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程媛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宋佩</w:t>
            </w:r>
          </w:p>
        </w:tc>
      </w:tr>
      <w:tr>
        <w:trPr>
          <w:trHeight w:val="363" w:hRule="atLeast"/>
        </w:trPr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曹荣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宿彦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王青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王英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张彦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吕丽品</w:t>
            </w:r>
          </w:p>
        </w:tc>
      </w:tr>
      <w:tr>
        <w:trPr>
          <w:trHeight w:val="363" w:hRule="atLeast"/>
        </w:trPr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冯沙沙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丁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张东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刘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安晓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王慧芝</w:t>
            </w:r>
          </w:p>
        </w:tc>
      </w:tr>
      <w:tr>
        <w:trPr>
          <w:trHeight w:val="363" w:hRule="atLeast"/>
        </w:trPr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李晓会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苏文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吴云霄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程汝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张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赵琳</w:t>
            </w:r>
          </w:p>
        </w:tc>
      </w:tr>
      <w:tr>
        <w:trPr>
          <w:trHeight w:val="363" w:hRule="atLeast"/>
        </w:trPr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齐彩娟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秦丽青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赵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李玉桥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雒丽芬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王鹏</w:t>
            </w:r>
          </w:p>
        </w:tc>
      </w:tr>
      <w:tr>
        <w:trPr>
          <w:trHeight w:val="363" w:hRule="atLeast"/>
        </w:trPr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谷帅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魏丽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高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耿玉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王卜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安仕莉</w:t>
            </w:r>
          </w:p>
        </w:tc>
      </w:tr>
      <w:tr>
        <w:trPr>
          <w:trHeight w:val="363" w:hRule="atLeast"/>
        </w:trPr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张艳静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杜亚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谷学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刘步乔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孙青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刘晓</w:t>
            </w:r>
          </w:p>
        </w:tc>
      </w:tr>
      <w:tr>
        <w:trPr>
          <w:trHeight w:val="363" w:hRule="atLeast"/>
        </w:trPr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马晓迎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张巧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张会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黄品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刘敬巧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张静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val="en-US" w:eastAsia="zh-CN"/>
              </w:rPr>
              <w:t>（西城）</w:t>
            </w:r>
          </w:p>
        </w:tc>
      </w:tr>
      <w:tr>
        <w:trPr>
          <w:trHeight w:val="363" w:hRule="atLeast"/>
        </w:trPr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张云妙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彭荣曼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雷会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姚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刘会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纪彦秒</w:t>
            </w:r>
          </w:p>
        </w:tc>
      </w:tr>
      <w:tr>
        <w:trPr>
          <w:trHeight w:val="363" w:hRule="atLeast"/>
        </w:trPr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王晓丽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彭朝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孟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王晓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魏亚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尹月晓</w:t>
            </w:r>
          </w:p>
        </w:tc>
      </w:tr>
      <w:tr>
        <w:trPr>
          <w:trHeight w:val="363" w:hRule="atLeast"/>
        </w:trPr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张文泽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崔翔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李敬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吴会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李艳缺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张慧品</w:t>
            </w:r>
          </w:p>
        </w:tc>
      </w:tr>
      <w:tr>
        <w:trPr>
          <w:trHeight w:val="363" w:hRule="atLeast"/>
        </w:trPr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崔燕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付立分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李晓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窦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谷悦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李亚晓</w:t>
            </w:r>
          </w:p>
        </w:tc>
      </w:tr>
      <w:tr>
        <w:trPr>
          <w:trHeight w:val="363" w:hRule="atLeast"/>
        </w:trPr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刘赛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韩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韩寸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张静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15"/>
                <w:szCs w:val="15"/>
                <w:lang w:val="en-US" w:eastAsia="zh-CN"/>
              </w:rPr>
              <w:t>（南辛庄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崔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高敏</w:t>
            </w:r>
          </w:p>
        </w:tc>
      </w:tr>
      <w:tr>
        <w:trPr>
          <w:trHeight w:val="363" w:hRule="atLeast"/>
        </w:trPr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王盼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孙慧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王艳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靳丽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康建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张朝峰</w:t>
            </w:r>
          </w:p>
        </w:tc>
      </w:tr>
      <w:tr>
        <w:trPr>
          <w:trHeight w:val="363" w:hRule="atLeast"/>
        </w:trPr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韩博文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程利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颜侨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刘思思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吴巧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高星慧</w:t>
            </w:r>
          </w:p>
        </w:tc>
      </w:tr>
      <w:tr>
        <w:trPr>
          <w:trHeight w:val="363" w:hRule="atLeast"/>
        </w:trPr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张华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val="en-US" w:eastAsia="zh-CN"/>
              </w:rPr>
              <w:t>（槐树）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崔庆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陈巧芝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田乔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刘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郑丽霞</w:t>
            </w:r>
          </w:p>
        </w:tc>
      </w:tr>
      <w:tr>
        <w:trPr>
          <w:trHeight w:val="363" w:hRule="atLeast"/>
        </w:trPr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高娅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赵爱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刘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吴海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康洁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张淑娜</w:t>
            </w:r>
          </w:p>
        </w:tc>
      </w:tr>
      <w:tr>
        <w:trPr>
          <w:trHeight w:val="363" w:hRule="atLeast"/>
        </w:trPr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赵敬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刘晓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师文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孙明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赵敬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李焕</w:t>
            </w:r>
          </w:p>
        </w:tc>
      </w:tr>
      <w:tr>
        <w:trPr>
          <w:trHeight w:val="363" w:hRule="atLeast"/>
        </w:trPr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刘晗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李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邢笑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冯仕洋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张月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张晓柳</w:t>
            </w:r>
          </w:p>
        </w:tc>
      </w:tr>
      <w:tr>
        <w:trPr>
          <w:trHeight w:val="363" w:hRule="atLeast"/>
        </w:trPr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董天聪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杨敬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程珺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张晓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赵巧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吴晓品</w:t>
            </w:r>
          </w:p>
        </w:tc>
      </w:tr>
      <w:tr>
        <w:trPr>
          <w:trHeight w:val="363" w:hRule="atLeast"/>
        </w:trPr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郑石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宿淑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高巧联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宿丽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田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郭荣恩</w:t>
            </w:r>
          </w:p>
        </w:tc>
      </w:tr>
      <w:tr>
        <w:trPr>
          <w:trHeight w:val="363" w:hRule="atLeast"/>
        </w:trPr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宿丛卫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谷兰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杨青绵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吕兰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葛建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刘耿淼</w:t>
            </w:r>
          </w:p>
        </w:tc>
      </w:tr>
      <w:tr>
        <w:trPr>
          <w:trHeight w:val="363" w:hRule="atLeast"/>
        </w:trPr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吕艳肖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吴晓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张君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刘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李玉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陈晓宁</w:t>
            </w:r>
          </w:p>
        </w:tc>
      </w:tr>
      <w:tr>
        <w:trPr>
          <w:trHeight w:val="363" w:hRule="atLeast"/>
        </w:trPr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刘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董士士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杨义航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王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张敬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翟放</w:t>
            </w:r>
          </w:p>
        </w:tc>
      </w:tr>
      <w:tr>
        <w:trPr>
          <w:trHeight w:val="363" w:hRule="atLeast"/>
        </w:trPr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檀晓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宋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曹吉微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贾丽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曹茹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高品</w:t>
            </w:r>
          </w:p>
        </w:tc>
      </w:tr>
      <w:tr>
        <w:trPr>
          <w:trHeight w:val="363" w:hRule="atLeast"/>
        </w:trPr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袁步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张华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val="en-US" w:eastAsia="zh-CN"/>
              </w:rPr>
              <w:t>（聂村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赵凤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李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刘乔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谷珍</w:t>
            </w:r>
          </w:p>
        </w:tc>
      </w:tr>
      <w:tr>
        <w:trPr>
          <w:trHeight w:val="363" w:hRule="atLeast"/>
        </w:trPr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徐涛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张丽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李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孟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于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梁会欣</w:t>
            </w:r>
          </w:p>
        </w:tc>
      </w:tr>
      <w:tr>
        <w:trPr>
          <w:trHeight w:val="363" w:hRule="atLeast"/>
        </w:trPr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刘军谱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任艳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孔小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谷艳卿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师运景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程子晔</w:t>
            </w:r>
          </w:p>
        </w:tc>
      </w:tr>
      <w:tr>
        <w:trPr>
          <w:trHeight w:val="363" w:hRule="atLeast"/>
        </w:trPr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牛从云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赵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王云霄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刘建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陈晓策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翟丽欣</w:t>
            </w:r>
          </w:p>
        </w:tc>
      </w:tr>
      <w:tr>
        <w:trPr>
          <w:trHeight w:val="363" w:hRule="atLeast"/>
        </w:trPr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张梦颖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李茹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王玉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孙广朝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白燕慈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李伟明</w:t>
            </w:r>
          </w:p>
        </w:tc>
      </w:tr>
      <w:tr>
        <w:trPr>
          <w:trHeight w:val="363" w:hRule="atLeast"/>
        </w:trPr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张世华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王喜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高丽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妇联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3"/>
        <w:gridCol w:w="1533"/>
        <w:gridCol w:w="1533"/>
        <w:gridCol w:w="1533"/>
      </w:tblGrid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赵慧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朱蕾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刘璐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刘翠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李宏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高新区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3"/>
        <w:gridCol w:w="1533"/>
        <w:gridCol w:w="1533"/>
        <w:gridCol w:w="1533"/>
      </w:tblGrid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张永波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成永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贾艳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李荣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张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张胜飞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宋晓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成会曼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卢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白士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李幸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史力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王娟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val="en-US" w:eastAsia="zh-CN"/>
              </w:rPr>
              <w:t>（诺通）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谢玉环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王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张倩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侯文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于萍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张会会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张月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牛迎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徐照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周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张珊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聂睿雯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刘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冯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高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张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贾佳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石一鸣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刘战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李子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王丝雨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刘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杨宁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郭苗苗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徐晓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齐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王晓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郭佳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于波</w:t>
            </w:r>
          </w:p>
        </w:tc>
      </w:tr>
      <w:tr>
        <w:trPr>
          <w:trHeight w:val="90" w:hRule="atLeast"/>
        </w:trPr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刘鑫雷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何月肖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信巧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刘素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张文花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郭亚静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刘纯纯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张伟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郭永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方江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石慧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庞红科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胡丹丹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何彦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郭永广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陆丽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郭娟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王莹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val="en-US" w:eastAsia="zh-CN"/>
              </w:rPr>
              <w:t>（翰林）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尹会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张璐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成卫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姜利存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董贝贝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吴琰锋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杨娴娴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魏辉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张兆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高会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程专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康会科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焦璐璐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孙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任科景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何书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贾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张灿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王维维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刘素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李向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单晓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吕静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庞若玫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郭前进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董艺资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纪世尧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马晓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尹杰嫱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王博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刘俊霞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孙依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史单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赵灿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李军肖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李巨涛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邢轶梦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于子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张涵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杨若迪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程炜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闫晓菲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李哲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张乐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李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杨静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赵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王立卿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马伟娜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李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赫聪聪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李若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刘丽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芦安琦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孙伟强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王佳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李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朱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贺丽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魏宏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赵世民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刘璐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金肖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杨晨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任红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卫亚妮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杨红宇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贾飞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申名慧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贾琳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张立芬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路瑶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康晓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艾文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顾梦帆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杨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刘红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王伟哲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王晶晶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张彩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刘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徐娇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董晓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张赛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周含含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杨新聪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石俊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周小云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梁鹏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郭焕硕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吕鹤依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董蒙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王茜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蒋元昌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张晓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祁芳芳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刘晓翠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陈丹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刘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崔玉乐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李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韩静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张梅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王莹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15"/>
                <w:szCs w:val="15"/>
                <w:lang w:val="en-US" w:eastAsia="zh-CN"/>
              </w:rPr>
              <w:t>（文教局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刘佳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val="en-US" w:eastAsia="zh-CN"/>
              </w:rPr>
              <w:t>（数学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王增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陈浩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赵凌燕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张彩霞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侯亚青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陈盼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孙亚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李会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张亚涵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邢晓云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安力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杨蕾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李丽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杨彩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李辉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谷青利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曹玉晴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陈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张丽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焦伟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杨芳芳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梁雅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郝琪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韩晓程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王丽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张笑蕾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刘腾瑶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常青然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于姗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王晓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王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李雅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张翼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蒋明山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张光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陈青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冯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褚菁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张霞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王梦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李广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杨翠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王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王聪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李利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郝彩霞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何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张丹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马梦云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王明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刘梦捷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侯小曼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檀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高莹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肖艳微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张立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杨艳彩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孙巧莲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张丽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刘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王娟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15"/>
                <w:szCs w:val="15"/>
                <w:lang w:val="en-US" w:eastAsia="zh-CN"/>
              </w:rPr>
              <w:t>（文教局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张亚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柏秀平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郭荣格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解领爱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樊彩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张玲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王亚青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任彦娜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杨立娟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杨惠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张天慈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王肖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冯宏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任晓欢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李明明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吴雪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赵艳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刘亚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刘佳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val="en-US" w:eastAsia="zh-CN"/>
              </w:rPr>
              <w:t>（语文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王燕利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卜艳萍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李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何欣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张晓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高邑县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3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3"/>
        <w:gridCol w:w="1533"/>
        <w:gridCol w:w="1533"/>
        <w:gridCol w:w="1533"/>
      </w:tblGrid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张香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王晶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李瑞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赵立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马庆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张云瑞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焦爱巧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籍志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李巧云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张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滑冰心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张凡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张世彩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张丽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李童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王晓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李素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李新娟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郭茜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杨占良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赵荣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胡永志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谷雯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马晓波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杨夕巧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付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魏赛囡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高玉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张伟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赵亚娟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李君霞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刘文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王亚旭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任莉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王丽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冯玲玲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冯朝霞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马慧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赵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朱红蕾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李瑞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王晓晔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刘晓娜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牛艳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薛博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程净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胡少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赵炜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张楠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任晓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冯晓云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李永强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肖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曹伟欣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田蓝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宋德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王方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李盼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王颜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田刘伟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赵曼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祁丽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孔立肖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王月锋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李瑞环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胡翠娟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梁会丽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张荣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孙素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任亚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刘青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王倩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胡晓霞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石丽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刘晓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段晓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孔亚良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李莹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乔景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陈小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宋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刘令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杨子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王翠霞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刘云蔓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何素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张彩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暴锡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石晓云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宋晓冬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吴巧红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许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耿军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李国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滑丽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王旭旭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郭宁宁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王亚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范玲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李茜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张志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马建霞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董文格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张志巧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关素云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邢亚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赵彩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赵树敏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王会芬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杨鹏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谷雪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李英姿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郭瑞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宋雪粉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马胜金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高秀环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李宗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李素云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王瑞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朱莉莎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王月粉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田净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王旭贺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李翠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李翠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王会彦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刘晓红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谷翠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段瑞民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段军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李丙云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藁城区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9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 xml:space="preserve">人）  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3"/>
        <w:gridCol w:w="1533"/>
        <w:gridCol w:w="1533"/>
        <w:gridCol w:w="1533"/>
      </w:tblGrid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赵建英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李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闫惠英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郝彦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南晓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杨朝霞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王卫卫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王景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武立格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武丽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张月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张勇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王彩亮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李建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刘素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贾毅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岳会永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何军召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田莉改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李彩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孙燕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王雪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刘卫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高景润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王艳芬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贾华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卢银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马华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逯庆水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张彦敏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许丽方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张英格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邢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田俊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邓胜格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陈双欣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王巧丽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王永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胡朝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王伟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张会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张改霞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马丽丽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韩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刘月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张景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白雪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路翠莉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高琴娜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马令肖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韩艳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王艳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王辉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桑会敬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苏九格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刘艳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秦艳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杨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支平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李永欣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李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董立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程丽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赵国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高光迪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李红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李玲玲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支雅亭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崔巧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何玉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韩敏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刘素洁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秦丽曼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杜雪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杜建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马冬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郝军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石红彦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孙侠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刘园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岳雪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梁高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黄力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赵丽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张晓伟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张红芬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彭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李静</w:t>
            </w:r>
            <w:r>
              <w:rPr>
                <w:rFonts w:ascii="仿宋_GB2312" w:hAnsi="仿宋_GB2312" w:cs="仿宋_GB2312" w:eastAsia="仿宋_GB2312"/>
                <w:sz w:val="15"/>
                <w:szCs w:val="15"/>
                <w:lang w:eastAsia="zh-CN"/>
              </w:rPr>
              <w:t>（幼儿园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李江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郭金香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陈翠娟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杨彩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董娅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张利肖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马艳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赵丽敏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赵丽坤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靳晓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贾伟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武会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赵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李建科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韩慧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石颜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董敏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赵晓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金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邓清叶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叶玉娟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李玉肖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孙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王晓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王丽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安玉玲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韩丽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段敏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刘红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邢向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杨占卫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张玉娟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葛红梅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李华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安建芬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孙庆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张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张姗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韩婉君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程慧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李学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申亚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李明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卢红义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聂永涛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赵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刘雪景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王建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逯军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王斌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王旭楠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桑京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董杭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甄玉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韩凌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鲍玲玉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卫瑾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丁海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杨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秦敏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郭晓晓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王海雪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杨金显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李艳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王翠轻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崔军战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赵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龚丽丽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潘立文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武广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崔素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韩丽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赵建环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张朋敏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石志广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周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赵红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刘一帆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赵文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高岩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韩琳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丁立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任聪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武伟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史艳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陈鑫鑫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于会娟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苏会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杨玉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郭淑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刘彦昌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杨晓娴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张元元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霍镇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谷晓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杨翠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马春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赵翠岭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刘凯彦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何景肖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樊素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张涛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曹冬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南极洲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崔梦敬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王雅琪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张伟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马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任笑蕾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唐军强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郝雪荣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陈利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高玺曼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王云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张成林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刘景</w:t>
            </w:r>
            <w:r>
              <w:rPr>
                <w:rFonts w:ascii="仿宋_GB2312" w:hAnsi="仿宋_GB2312" w:cs="仿宋_GB2312" w:eastAsia="仿宋_GB2312"/>
                <w:sz w:val="15"/>
                <w:szCs w:val="15"/>
                <w:lang w:eastAsia="zh-CN"/>
              </w:rPr>
              <w:t>（兴安镇）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剧红刚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彭丽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路晓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姜梦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董卫兵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董亮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张莉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梁立璋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李红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杨朝锋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赵立斌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赵捧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李红格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梁春英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步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马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赵建永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马月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王浩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梁华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纪晓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刘华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赵玉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高曼华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孟翠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黄朋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马林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白建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赵兰栓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付素兰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武立辉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王建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赵全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苏立锋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张红建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张艳锋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郭翠敏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韩江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申亚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李娟</w:t>
            </w:r>
            <w:r>
              <w:rPr>
                <w:rFonts w:ascii="仿宋_GB2312" w:hAnsi="仿宋_GB2312" w:cs="仿宋_GB2312" w:eastAsia="仿宋_GB2312"/>
                <w:sz w:val="15"/>
                <w:szCs w:val="15"/>
                <w:lang w:eastAsia="zh-CN"/>
              </w:rPr>
              <w:t>（北上庄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刘珂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刘月卿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彭俊肖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王景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李丽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董红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周华聪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董丽平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贾彩霞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张欣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王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张罡御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王晓锐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吕乔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秦艳格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田丽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陆彩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张玉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刘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田会芳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张丽娟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董卿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路文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李秀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李彩云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李东哲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赵立然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张建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申海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杨晓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赵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孟亚利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谢玲霞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魏翠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刘聪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刘素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王会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刘士卿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曹俊奇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于红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何巧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贾兴彬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裴丽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李伟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张素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崔月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葛月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贾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赵少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庞丽丽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白雪侠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辛翠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郑丽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师晓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郝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郑丽梅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辛卫民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田杏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闫丽聪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马永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申立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刘景</w:t>
            </w:r>
            <w:r>
              <w:rPr>
                <w:rFonts w:ascii="仿宋_GB2312" w:hAnsi="仿宋_GB2312" w:cs="仿宋_GB2312" w:eastAsia="仿宋_GB2312"/>
                <w:sz w:val="15"/>
                <w:szCs w:val="15"/>
                <w:lang w:eastAsia="zh-CN"/>
              </w:rPr>
              <w:t>（贾市庄）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王燕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闵雪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彭建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韩雪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曹丽霄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耿洁洁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翟伟丽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孙立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张丽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李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何君娴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赵书改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刘月侠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曹海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于丽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付菁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黄双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苏芳静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杨栋梁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陈亚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单雅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田会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吴柯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高军芳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王婷婷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李婧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田旭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王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李梅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路平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周俊霞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孙灵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韩淑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路艳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孙晓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刘志斌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剧欣欣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郑会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岳会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郎翠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刘玉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贺维维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刘会霞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刘建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方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张素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王艳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徐国霞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鲍艳欣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贾素芬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赵素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葛巧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牛爱云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李静</w:t>
            </w:r>
            <w:r>
              <w:rPr>
                <w:rFonts w:ascii="仿宋_GB2312" w:hAnsi="仿宋_GB2312" w:cs="仿宋_GB2312" w:eastAsia="仿宋_GB2312"/>
                <w:sz w:val="15"/>
                <w:szCs w:val="15"/>
                <w:lang w:eastAsia="zh-CN"/>
              </w:rPr>
              <w:t>（张家庄）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郭丽丽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梁立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陈莉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邢雪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孙海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林丽辉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田娅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李玲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靳士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李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岳晓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丁伟娜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陈雪巧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李红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谷建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郑玲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赵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张立卓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李坤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董荣芬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李娟</w:t>
            </w:r>
            <w:r>
              <w:rPr>
                <w:rFonts w:ascii="仿宋_GB2312" w:hAnsi="仿宋_GB2312" w:cs="仿宋_GB2312" w:eastAsia="仿宋_GB2312"/>
                <w:sz w:val="15"/>
                <w:szCs w:val="15"/>
                <w:lang w:eastAsia="zh-CN"/>
              </w:rPr>
              <w:t>（梅花镇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杨立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刘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温慧霞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李翠改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李慧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高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马荣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彭永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王丽娜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张会丽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马晓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张志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王晓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工商联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3"/>
        <w:gridCol w:w="1533"/>
        <w:gridCol w:w="1533"/>
        <w:gridCol w:w="1533"/>
      </w:tblGrid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刘成行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杨培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史会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吴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武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李晔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温瑞贤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冯晓敬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张曌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行唐县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3"/>
        <w:gridCol w:w="1533"/>
        <w:gridCol w:w="1533"/>
        <w:gridCol w:w="1533"/>
      </w:tblGrid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冬梅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新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韩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吕风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铁英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晓华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闫军玲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菲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云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立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盖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卢其谋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盖复彦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范淑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素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靳素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梁亚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贾贤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乔丽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静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乔庆秀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栗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晴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宋剑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霍耀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莉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范利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佳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盖琳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程志广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锋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梁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亚斌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郭惠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卢亚茹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秦超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晓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付晓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利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丽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伟红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左永飞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杜丽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段丽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岳丽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周朋华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彦红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范素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胡振朝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闫新卿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志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朱振灵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伟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二立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慧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书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玲京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克欣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吕静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巧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何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雪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会民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小娇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聪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银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崔芬芬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杜盼芬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兴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杜梦雨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习聪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董伟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焦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军花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（实验）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焦文敏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立成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耿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梁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毛学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孟阳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丹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咪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郝文斌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轻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颜玉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冬兰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伟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范会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田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聪聪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孔小彦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敏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付扬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晓曼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杜泽娜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左苑菲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曹兵兵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玮玮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立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韩子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晶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林路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青青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穗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宋盈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金盼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飞飞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宇文会林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鲁林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钰环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崔玉花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邸芳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芳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宇文凤娟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顾丽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邢秋英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杜丽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孙玉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彦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吕敏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申二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俊英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志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会欣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莉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韩丽芬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郭不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云霄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靳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卢素洁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梁剑霞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青花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丽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灵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会欣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红霞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俊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霍军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任志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明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梁新英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孙莉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晓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袁亚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褚文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汝冰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玉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梓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思琪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冯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谷红亮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君丹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翠霞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霍梦青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玮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（城寨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甄敬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盖晨晖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硕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罗蓉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齐晓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滢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慧霞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丽娟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翠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（只里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郭素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新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杰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国敏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谢三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金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姗姗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晓丽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习金娟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会桃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朱文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梁军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旭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素娟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微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严亚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盖利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梅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萍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（龙州）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会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孟素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米素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崔丽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素萍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吕艳丽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英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孙丽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彩云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机关事务管理局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7"/>
        <w:gridCol w:w="1537"/>
        <w:gridCol w:w="1537"/>
        <w:gridCol w:w="1537"/>
      </w:tblGrid>
      <w:tr>
        <w:trPr>
          <w:trHeight w:val="522" w:hRule="atLeast"/>
        </w:trPr>
        <w:tc>
          <w:tcPr>
            <w:tcW w:w="153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齐雪红</w:t>
            </w:r>
          </w:p>
        </w:tc>
        <w:tc>
          <w:tcPr>
            <w:tcW w:w="153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朱彦睿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宁鑫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市教育局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3"/>
        <w:gridCol w:w="1533"/>
        <w:gridCol w:w="1533"/>
        <w:gridCol w:w="1533"/>
      </w:tblGrid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吴娜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得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崔雅彬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永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孟蓓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斌梅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路文霞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胡月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孟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盼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延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嘉欣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封银杏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彦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爱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周亮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郝大苇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飒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潘云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黄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冯晓璐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丽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任紫璇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鞠亚丽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米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吕媛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焦瑞更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马甜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曹文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杜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国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许晓云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矿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3"/>
        <w:gridCol w:w="1533"/>
        <w:gridCol w:w="1533"/>
        <w:gridCol w:w="1533"/>
      </w:tblGrid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丽梅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丽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丽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牛锁林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悦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晓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卓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文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董晓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梅春彦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娟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月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诗蕾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祗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静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冯燕莎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芦晨霞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霍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蔚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韶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屈彦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玉敏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丽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毅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云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志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阎彦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志军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耿建莉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曾书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会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贾志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海萍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霍爱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娜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花花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江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井陉县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3"/>
        <w:gridCol w:w="1533"/>
        <w:gridCol w:w="1533"/>
        <w:gridCol w:w="1533"/>
      </w:tblGrid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陈海珍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耿新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霍雪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姚新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胡会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贾巧荣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贾茹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惠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晓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马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欣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吴晓英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苏玉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魏锋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祁乐乐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士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侯阳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子岚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于洋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冯晓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尹吉英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鑫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高亮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吕建滨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斌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杨晶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康绘枫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郝晓兰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高慧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云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康慧娟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宋霞霞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高小亮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胡路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高丽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永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昭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海江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高志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杜志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秀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思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梁丽霞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仇志萍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贾春良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范晓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杨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杨丽慧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仇敏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琪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许慧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梁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范丽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雪娇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丽荣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贾岩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丽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马晶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康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帅美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郝静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丽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进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单红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谷君兰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吕佳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潇逸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杨娟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亚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建秀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吴彬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海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杜志锋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旭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许建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石秀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陈鑫华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梁江霞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孙雅南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阎悦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田志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丽芝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梁国霞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力强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巧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马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玉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高玉花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栾海宏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薛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杜海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董海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智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常琳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边雪彦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惠娟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仇卫栋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涛英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康志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崔乐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董二华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董晶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于丽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单彩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丽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郭海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仇琳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海燕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杨旭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邢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晓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蒋海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灵寿县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3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3"/>
        <w:gridCol w:w="1533"/>
        <w:gridCol w:w="1533"/>
        <w:gridCol w:w="1533"/>
      </w:tblGrid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邢亚奇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孙艳琪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马文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田兴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周乐乐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雷蕾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路伟伟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刘恬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吕幸子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王雪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胡雪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崔雅丽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杜莉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张晓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蔡雯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王景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吴紫鑫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高琳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张宇新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曹建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董瑶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张美含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马倩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胡亚会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尹玉翠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王晓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何志献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程鑫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蒋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安乐然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邵坤杰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张珊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赵丽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王月乐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聂志斌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杨贵贤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张熙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苏敬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董凯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李淑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刘亚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高璐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曹丽霞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邢巧月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闫会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甄利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付建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王梓琪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杨晓花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孙绍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刘萌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苏慧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郭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赵月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高桃桃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解蓓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张露元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吴晓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刘韦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徐彦男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张晓京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袁慧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苏杨雪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杨柳青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李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杨凌剑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郝志倩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郑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王向向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杜雅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赵秋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陈琳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张元元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刘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苏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任华艺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吕欣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王玲玉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盖海竹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刘利英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吴雅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罗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李梦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杨雪丽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李雪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赵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李晓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姚岳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冯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孟娇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王丽霞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宋玉双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赵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马文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苏晓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梁丽静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郑书芹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马婷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张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闫璐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宋飞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姚利梅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贾波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范阳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杨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史晓旭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杨亚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王会利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候彩红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刘洪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张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梁金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王萌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王庚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聂晓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李志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麻琳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郝邓慧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王倩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赵艳冬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贺锟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尹璐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梅静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任建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余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刘雪平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任志敏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江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王梦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李春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刘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刘丹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朱素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祁烨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安力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鹿泉区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3"/>
        <w:gridCol w:w="1533"/>
        <w:gridCol w:w="1533"/>
        <w:gridCol w:w="1533"/>
      </w:tblGrid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田亚斌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彦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卫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秀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彦茹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温璇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立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翠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帅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高晓娜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翟彩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崔彦肖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宋晓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丽坤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春丽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金娥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冯翠芸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雅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牛祝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永红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董尚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荣紫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邵明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莹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佳琪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曹力匀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戎皓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肖士英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娇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高鹏霞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杜军朝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石倩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辛丽云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贾文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任轩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韩丽伟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冯建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封肖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晓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一旭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欢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百杰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郑付兆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铭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姚丽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（二中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涛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洁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封艳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玉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杜欣乐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吴玉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秀青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保军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宗敏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亚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伟科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宋利维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晓玲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新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晓蕾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红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慧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冯丽维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安子云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杜红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辰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彩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梁建永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邓立才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艳娟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魏亚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杜会肖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任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彦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解文静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擘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杨爱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苏雅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高春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冯艳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薛英坤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卓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韩树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戎彦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路亚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云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杨月宾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王丽娜（铜冶）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解月林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梁立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米羡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（宜安）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魏佳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于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彦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王丽娜（尹村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吴娜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张秀丽（育才）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崔雪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晓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世锋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董少玺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云磊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全坤卷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高艳娥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高瑞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菊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杨育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郭超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华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杨艳普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冯淑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康艳静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靳静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闫文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郭志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杨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郝亚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薛晓梅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封海玲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冯晓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素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翠乔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娜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丽娟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白晓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石彦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史慧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梁写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周月青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范艳慧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谷卫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邢晓云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董晨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侯雪雁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梁媛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玉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要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孙亚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俊丽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封晨霞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韩士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素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郑艳青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玉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俊贤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丽荣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晓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吴丽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湘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元元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海霞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路丽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林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高彦召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史淑芬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彦飞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丽静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魏欣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史翠芬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封丽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路祎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晓莉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文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森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董菊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杨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韩志华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牛翠丽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薛春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崔军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崔俊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杨永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王丽娜（获鹿）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丽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崔琰鑫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靳永芬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高素芬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薛国平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娟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彩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侯翠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崔丽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韩嘉玮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苗晓蕾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谢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栾城区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 xml:space="preserve">人） 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3"/>
        <w:gridCol w:w="1533"/>
        <w:gridCol w:w="1533"/>
        <w:gridCol w:w="1533"/>
      </w:tblGrid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会建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苗英格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郝红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彦锐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闫维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郝梅力</w:t>
            </w:r>
          </w:p>
        </w:tc>
      </w:tr>
      <w:tr>
        <w:trPr>
          <w:trHeight w:val="90" w:hRule="atLeast"/>
        </w:trPr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陈静国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丽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陈军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胡瑞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会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丽燕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次彬华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立考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乔建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辉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红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冯文静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石亚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宋玉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敏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崔晓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邢丛娜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丽娜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冯时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苗荣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冉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颖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石朴朴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于晓庆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永乐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凡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牛兴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郝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晓青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邢小羽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克娴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杨素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檀丽肖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崔丽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冯彩霞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牛会哲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冯新全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玲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利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伟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苏英姬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娄茜伟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甄银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闫红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吴鹏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伟然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孙彦锐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韩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石晓云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杨海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孟姝妙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杨丽彦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会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段晓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马国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安增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冯志彬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程晓杰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杨海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陆跃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邢枫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孙晓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陈玲霞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蒋志学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雷红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孙静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耿君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丽环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丁金伟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史进超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段伟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会月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黄晓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董雅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焦丽艳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杨伟冉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贾锋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冯晓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徐寒轮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檀小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焦丽丽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付伟娟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蕾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霍慧慧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彩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乔红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许红芬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平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焦红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乔彦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书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通信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庆坤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贾利娟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丽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马晓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吴晓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宏强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亚丽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风丽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程风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建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檀慧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冯会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素哲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冯红斌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史军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秀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武会琴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志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苏远胜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宋会娟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骆素格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许丽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段立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檀维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引弟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丽聪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温进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韩冉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玉晓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艳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亚静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周晓曾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国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魏建锐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丽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亚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侯红闪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伟红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于丽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吕红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田建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生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徐慧霞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会兰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彭雅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韩会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艳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云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海英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红丽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红蕾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杨会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立广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焦亚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超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潘少康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新兆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月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玉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苏伟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靳密密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宁慧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任会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段志环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白彦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吉军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焦晓峰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伟霞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吴亚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苏彦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丽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静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亚茹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蔡俊清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董丽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崔文青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郭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晓卓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陈学伟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周素哲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尹淑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吴国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平山县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3"/>
        <w:gridCol w:w="1533"/>
        <w:gridCol w:w="1533"/>
        <w:gridCol w:w="1533"/>
      </w:tblGrid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细婷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爱岭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韩素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杜丽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进慧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东生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曹国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晓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卢二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盖彦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谷朝霞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梁丽英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艳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安珍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焦亚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杜宇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秋生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杰龙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苗利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明幸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卢同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郄芳芳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青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肖九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薛达达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玉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进红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闪闪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欢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谷新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曹文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晓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琦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郝笑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彭慧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泽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耿梦蕾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闫佳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露露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盖艳梅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梁彦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华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玉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韩彦肖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文联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金炎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任钢锋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杜兰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杰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平中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玉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党雪娟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晓林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杜玉良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齐跃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康建萧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曹国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安雪涛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丽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敬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彦肖</w:t>
            </w:r>
            <w:r>
              <w:rPr>
                <w:rFonts w:ascii="仿宋_GB2312" w:hAnsi="仿宋_GB2312" w:cs="仿宋_GB2312" w:eastAsia="仿宋_GB2312"/>
                <w:sz w:val="15"/>
                <w:szCs w:val="15"/>
                <w:lang w:eastAsia="zh-CN"/>
              </w:rPr>
              <w:t>（外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昭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永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于伟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段素丽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梁卫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谷艳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美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节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晓静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胜男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淑花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闫惠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春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琛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任月霞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康琪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郝念慈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瑾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檀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樊晓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安春艳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安晓燕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姚占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仇振殿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闫艳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晓红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敏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宵月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增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权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封翠霞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建霄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宏朴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文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慧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韩立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封红红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唐学琴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韩宝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梁彦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白艳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祁彩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武利强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焦轶凡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园园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艳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康新中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艳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康利娟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闫春肖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月英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任封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彦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苏建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会涛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盖玉霞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盖欣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素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伟花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谷秀英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安明霞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二小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明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权雪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邢生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丽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春霞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喜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范小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曹俊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永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树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海波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春燕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孙静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风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军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彦肖</w:t>
            </w:r>
            <w:r>
              <w:rPr>
                <w:rFonts w:ascii="仿宋_GB2312" w:hAnsi="仿宋_GB2312" w:cs="仿宋_GB2312" w:eastAsia="仿宋_GB2312"/>
                <w:sz w:val="13"/>
                <w:szCs w:val="13"/>
                <w:lang w:eastAsia="zh-CN"/>
              </w:rPr>
              <w:t>（中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苏凌燕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梁英英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康艳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梁庆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军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薇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会肖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秘艳伟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吉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田彦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胡彦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韩志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鑫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彭彦霞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海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芳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秘素芬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慧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艳肖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会琴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樊利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齐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齐志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利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冉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蒙利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会英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彦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盖晓燕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海军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贾丽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杜林巧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文花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丽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芳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杰</w:t>
            </w:r>
            <w:r>
              <w:rPr>
                <w:rFonts w:ascii="仿宋_GB2312" w:hAnsi="仿宋_GB2312" w:cs="仿宋_GB2312" w:eastAsia="仿宋_GB2312"/>
                <w:sz w:val="15"/>
                <w:szCs w:val="15"/>
                <w:lang w:eastAsia="zh-CN"/>
              </w:rPr>
              <w:t>（镇中心）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闫晓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艳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霍亚兴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晓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郭会英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焦洪肖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韩彦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小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利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小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孙红梅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康红霞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郄丽花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新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逯鹏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梁丽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芦会芹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彦芹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建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白丽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付丽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春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贾小霞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封习霞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革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胡云云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跃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田莉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韩红波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秘习霞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春林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罗丽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鲁静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桥西区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568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3"/>
        <w:gridCol w:w="1533"/>
        <w:gridCol w:w="1533"/>
        <w:gridCol w:w="1533"/>
      </w:tblGrid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王轩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李曼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贾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张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孙敬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张丹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刘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崔彦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田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贾乐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周若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刘丹丹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张卜元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杨静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（实验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钱孟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王帆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张洁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（实验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于文莉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张艳爱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杨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闫伟园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李丹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吕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王军丽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王艺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张爱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李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张永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李楠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孟靖雯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刘雅萌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王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张金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王妍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温路曼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李亚杰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郭欣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张文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赵博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赵帅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逯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肖硕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王军雅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赵寒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郑金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白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张俊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张妍冰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王晓丽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孙晓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张晓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张姣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王晓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崔娜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雷婧婧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李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王秀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毕敏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朱皓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王宏楷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冯丽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周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柴静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韩翠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牛佳苗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姚军娜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赵凯茜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张天思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王兰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刘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武海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胡燕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霍征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苑凯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左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韩月如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徐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张素景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刘晓纯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尹川川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邱雪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陈立青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陈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刘淑文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李静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-CN"/>
              </w:rPr>
              <w:t>（十中）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范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张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赵依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樊美慧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王楠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4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中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张琳岽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张小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魏朋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郝桦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马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孙玉昭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张彦召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陈兴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王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冯丽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丁冬祥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赫蕴强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马莹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王青晓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林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秦春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赵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翟会昭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苏清清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刘继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金慧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聂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付建晓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杨裴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张琪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底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刘晓慧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张洁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中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任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黎旸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魏立竟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郭艳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白云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谢晓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史卫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李瑞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刘顺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王笑歌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甘雨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王青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苏伟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史亚丽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张乐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薛倩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周奇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赵博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毕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冯帆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刘光英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崔艳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闫凤英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宋丽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张晓慧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李梅雪</w:t>
            </w:r>
          </w:p>
        </w:tc>
      </w:tr>
      <w:tr>
        <w:trPr>
          <w:trHeight w:val="90" w:hRule="atLeast"/>
        </w:trPr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刘军英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魏居瑾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常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莫景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韩秀云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吕晓宇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陈丽丽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张素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谷明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巴晓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刘芬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刘若男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范立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丁文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陈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张晓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闫婧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沈胜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戴尊燕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张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梁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田永朋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郑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王林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李秀琴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梁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安佩萌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梁立盼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范跃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邵浩然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石玉竹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魏毓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李佳希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刘玥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周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李宪瑞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翟清清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高旭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陈少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吴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艾瑜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冯实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李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邓亚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李倩雨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徐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田海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李颖哲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王佳丽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梁紫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张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靳萌萌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陈晓松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郭娴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刘嘉懿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胡颖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胡增慧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陈映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杨雯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张方方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赵津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李静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陈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王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高春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乔渤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王浩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秦迪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安晓源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杜海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史海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文淼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李云霞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高英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王晓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苗程程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王晓萌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张梦姿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李世雄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石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马云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魏亚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吴琳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孙龙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陈玥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王楠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（育英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李健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郭萃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张丽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董爽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王亚欢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王敏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刘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高杨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李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曹瑞明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刘海林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王旭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张子杨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王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肖围围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安伟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杨静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（四维）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高园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任进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杨静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（简良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赵彦锋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杨二超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陈晓楠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黄丽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陶春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张丹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李亚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胡蓓蕾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张建光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张宏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魏少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高铭健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董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赵肖宁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高克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任文斌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李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蔡向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张含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李宗蔚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蔚强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党立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吴亚鑫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张治洪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杨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康悦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桑志朋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赵春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齐占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乔金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李志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校志霄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赵雅楠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贾烨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刘丽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陈泽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卞卡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徐侃侃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李蔺鲜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蔡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李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白晶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武杨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吕磊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贾帅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刘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杨艳青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吴甜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杨素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陈彦革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蔡姗姗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李仕囡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马文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郝召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曹婧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马然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周芬萱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裴如卿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李建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田芬芬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王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张金娟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张静霞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张敏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秦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王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李焕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周晓利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曹宁宁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王亭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郭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周其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徐冬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韩志媛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李伶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刘芝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李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张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李晓亮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田玲玲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刘艳如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刘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杜丹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陈思思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刘莎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杜建春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董媛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魏玉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李位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王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李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刘丽彦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燕晓延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高亮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徐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王乾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刘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穆琳涛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刘坤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佟歌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郄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王英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田旭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田丽欣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马凯辉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梁永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史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彭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马晨旭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张倩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张翠粉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王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孙伟贺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刘徐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宋亚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王丽源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马亚迅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张丽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党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解丽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陈姗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杨健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东欣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宋立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孟丽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张楠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（西里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许海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张灿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（中山）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冉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赵雯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潘民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韩江曼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梁玮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刘惠茹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赵玉青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周青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刘旭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张立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王松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纪筱瑜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宋文荣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王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王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王丽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韩秀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丁婵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孔令一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楚艺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吴瑞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徐妍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聂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赵艳红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王文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张建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边志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李晓云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杨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舒琨博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杨池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赵浩凯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吕瑞青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谷丙水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刘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颜超颖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曹玮玉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牛霄慧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李艳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张丽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（雷锋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张宏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苗立然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宋静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张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王亚青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邵玉云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高青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杨丽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陈蕾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李静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5"/>
                <w:szCs w:val="15"/>
                <w:lang w:eastAsia="zh-CN"/>
              </w:rPr>
              <w:t>（东风西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张丽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（东马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赵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耿丽卿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康娜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杜永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张静思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黄肖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赖婧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王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贾金利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杜月朋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马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于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朱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李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张佳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王宇静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任青青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刘茜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梁婵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崔攀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贾惠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段海青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王亚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李于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王晨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张雪段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王巧芝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耿聪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贺亚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常一帆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邢雯雪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孙孟芸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郭绿津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王欢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（实验）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李笑雨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杜晓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魏炯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杨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国晓娜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王根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彭丽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张彩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张灿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（八一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曹晶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黄媛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刘恋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王欢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5"/>
                <w:szCs w:val="15"/>
                <w:lang w:eastAsia="zh-CN"/>
              </w:rPr>
              <w:t>（中华南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李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冯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张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庞思雨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高妍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赵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崔晓贺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张姗姗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郭维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王红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朱丹丹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罗玮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李灿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赵亚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李俊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黄丽娜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杜艳红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林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闫海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刘力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赵毅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刘姗姗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贾瑶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付伟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温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路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赵丽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王爱华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张红博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杨萌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武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姚馨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刘晓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董爱香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王谦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王素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王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高云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丁朴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张红蕾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张沛沛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关茜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郑鑫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崔晓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徐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王晶晶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金树梅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王菲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董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王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王磊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白阳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王燊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陈利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陈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宋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樊子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姜红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骆志华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李燕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陈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靳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刘红芝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周娜伟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武凡迪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赵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李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刘莉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杨晓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曹天米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王玉梅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张倩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5"/>
                <w:szCs w:val="15"/>
                <w:lang w:eastAsia="zh-CN"/>
              </w:rPr>
              <w:t>（东良厢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杨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李瑞娴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康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张浩琳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张楠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（维明）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卢春花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刘贝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王萌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梁宵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杜中杰</w:t>
            </w:r>
          </w:p>
        </w:tc>
      </w:tr>
      <w:tr>
        <w:trPr>
          <w:trHeight w:val="90" w:hRule="atLeast"/>
        </w:trPr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韩艳波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张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安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赵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李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李良娟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于曼莎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白朝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王虹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宁晓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深泽县（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3"/>
        <w:gridCol w:w="1533"/>
        <w:gridCol w:w="1533"/>
        <w:gridCol w:w="1533"/>
      </w:tblGrid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义龙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云乔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彦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黎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黎亚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郝改青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建卫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义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郭旭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邸笋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霜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玉红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志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君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旭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石明润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何剑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纪丽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韩玉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淑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时彦敏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玉鑫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宋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马亚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闫敬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义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海燕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吴利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崔灿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吴欢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永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彭凤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盼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郝曼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吕晓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占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云飞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陈述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纪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贾影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袁彦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苗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贾乔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玉娜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利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陈丽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韶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周伟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宋亚景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曼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焦书建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邸立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杜敬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梁玥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宋丹丹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纪丽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月乔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任亚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陈玉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孙海玲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伟娜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灿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会云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焦青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曹亚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贾乔丽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吕亚伟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培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邸玉芝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英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杜先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曹娜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贾丽霞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郭新景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海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何海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亚南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常硕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改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聪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瑛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黄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宋晗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无极县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8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3"/>
        <w:gridCol w:w="1533"/>
        <w:gridCol w:w="1533"/>
        <w:gridCol w:w="1533"/>
      </w:tblGrid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苗燕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艺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袁凡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范巧芝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牛江曼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杜艳琼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魏晓雯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凤铃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郭玉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山山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苌欢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亚川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田云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杜文敬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巧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颖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靳梦云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亚丽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钱思思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魏亚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丽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密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文聪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尤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彦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晓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建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胜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卫红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占坡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志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丽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会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兵肖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阎彩莲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冠青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丽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程翠敬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红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彦宾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韩亚伟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国燕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红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金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蒲朋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翠丽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红茹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郭子剑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宋云灿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胜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云轻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琳琳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曹亚丽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梁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改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贾秀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苌佩丽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戈静怡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丁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底江峄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永川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任彦雪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牛利静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党芳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佳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田秀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金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段凤颖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田敬芝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吕倩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珍卫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秀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甄立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乐敏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魏溪曼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孟宇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秦晓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曹秀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萌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朋云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雪丽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孙嫄嫒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彩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伟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佳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袁会娜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朝霞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牛红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丽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曹曼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立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巧娜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玉青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贾伟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雷永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信旭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露优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朱向苓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常华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刁丽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仕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红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亚从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马珊珊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建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钱伟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秀丽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谷建彩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石敬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雪卿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秦会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晨辉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穆冰心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金芝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亚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孙伟敬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玉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丽钦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巧兰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海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立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亚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平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曹蕾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红欢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闫叶卫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罗巧云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任晓萌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白彦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阳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郭礼辉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立成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洪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彦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袁缺茹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何军坡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卢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从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佳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卢士垒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彩巧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敬乔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袁伟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徐娜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玉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武立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马伟科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赞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魏晓云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魏美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郑配景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建华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军荣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玉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安彩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翠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彩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崔平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马丽亚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玉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苌丽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何彦轻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巧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翠芳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曹永棉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立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丛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改芝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宁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品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康会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雪立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伟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姿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甄丽丛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于立乔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董玉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石翠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银灿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营立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靳丽媛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杨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曼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玉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齐玉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常敬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安静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贾亚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石云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崔海英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金坡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安伟乔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闫青丽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贾伟朋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郎品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丽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席景青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巧红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青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会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子青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何敏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左胜强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海峰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翠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伟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周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信玉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马立平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兰立肖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青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改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安伟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建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孙亚茹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任红珍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成秀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丽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云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丽英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娜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丁红欣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秀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建立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灿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红欣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丽恩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梁同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齐淑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安伟芝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红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魏晓萍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安红霞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马敏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闫翠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谷彦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朱云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朋然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梁秀梅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彦肖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彩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甄雪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秀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马江涛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谷永军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孟金联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亚景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牛军灵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安彩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董玉晴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卫华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牛倩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改芝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付仕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魏芸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伟娜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倩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连学曼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彩云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康建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兰彩霞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牛娜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苌曼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翟敬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曼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红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新华区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3"/>
        <w:gridCol w:w="1533"/>
        <w:gridCol w:w="1533"/>
        <w:gridCol w:w="1533"/>
      </w:tblGrid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陈佳伟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成彤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安烨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郭琪琪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晓凡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维思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胡彦梅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淑芬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肖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陈欢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丹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（二幼）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于浩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陈晓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彦芬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陆海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晓英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静立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马巧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红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丽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范丽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丽霞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左英英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雅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陈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徐晓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杨帆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俊丽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高孟沙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成洪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风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丽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吕鑫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黄晶晶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白彦凯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马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魏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马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杜苗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尚洁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曾力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谷亚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宋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杜康康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智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何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单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廉文慧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杜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尹蒙迪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立刚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秦雨祥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慧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吴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江丽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连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朱晓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高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吴亚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黄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黄小青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佳玲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郎曼立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荣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津津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和丽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婕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芳菲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宿倩雯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陈静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曹玉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吕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郝艳茹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志新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程晓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高英彬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高亚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段海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帅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晓岭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步云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洪欣水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吴军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金英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超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卢意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韶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郭君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冯心茹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敦飞雁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安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申文婧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尹国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荣敬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姚欢欢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晰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花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丽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魏兰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静雅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曹艺馨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郭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睿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郭晓擎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慧玲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伟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新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姗姗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戴丽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底亚蕾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任品一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蕾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丽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旭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于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璇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少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宝宝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孙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聪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（天苑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云璇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孙静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付泽谭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万晨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月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付淑恒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吴艳培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敦祝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国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段瑞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小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会丽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（金地）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哲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牛晓净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志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霍玮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会霞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郭爱琴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程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崔苗苗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田林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安艳霞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丽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苏婵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武亚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常进斋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梅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煜凇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孟慧媛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习彦兴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宇文娴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艳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安莉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甄静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宋晓芬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宋家宝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马琨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牛晓溪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志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徐双美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杨丽静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强华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5"/>
                <w:szCs w:val="15"/>
                <w:lang w:eastAsia="zh-CN"/>
              </w:rPr>
              <w:t>（机场路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艳格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续娉婷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贾小玉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封蓉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薛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茹月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爱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晨曦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乔会颜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冯苗苗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袁江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杨学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魏丽娜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司园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聪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5"/>
                <w:szCs w:val="15"/>
                <w:lang w:eastAsia="zh-CN"/>
              </w:rPr>
              <w:t>（党家庄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孙荣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仵蕊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周学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宋翠茹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楠楠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黄凯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杨凡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纪星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沙沙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巧伟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曹红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彦昆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彩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静茹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苏倩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许雅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牛梦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军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杨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欢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会娟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麻卫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何朝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范颖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陈玉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祝萌萌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白玉霞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晨晓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孙国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孙伟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陈国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狄肖燕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席彩棉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丁鹏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樊文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谷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寒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瑞雪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聂雅琼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玥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付永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范思月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嘉宝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孟楠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孙晓静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许丛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彭亚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宋丹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高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郭娜娜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丽梅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凌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翠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书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褚翠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（中华）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梁哲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义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雷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清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丁灿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秋欢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红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毛隽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杨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克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闫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霍素娟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杨丽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媛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佳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泽怡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闫军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陈菲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丁燕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高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彩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欣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陈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薛珍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时柳溪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5"/>
                <w:szCs w:val="15"/>
                <w:lang w:eastAsia="zh-CN"/>
              </w:rPr>
              <w:t>（合作路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郝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董建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左鹏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丽丽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范卫青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晋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贾政晖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姜力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许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何佳珈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苏嘉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齐佳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梁金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孟媛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徐天婷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杨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（冀联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米展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闫军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裕华区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1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3"/>
        <w:gridCol w:w="1533"/>
        <w:gridCol w:w="1533"/>
        <w:gridCol w:w="1533"/>
      </w:tblGrid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常沙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代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冯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魏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葛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钰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倩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（维明）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英凯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鑫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杜晓林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璐萍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铁瑛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阴思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曹晓林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荧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晓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郭明霞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胡金婕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陈建枝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翔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孟瑞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帆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茜西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付静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牛晓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徐顺翔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宏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宋飞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菲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臧建锋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周志民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文双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晓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甜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荣浩翔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彩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晨旭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田璐璐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若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婧瑜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杨昊聪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丽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马玉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杨庚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韩祥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杰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亚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何永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军格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薛孟璐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苟晓鸣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秦菊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尹洪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会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姚兆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边志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静坤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仉倩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代艳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苏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丽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郭靖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程瑶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贾立园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雪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伟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范红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惠芳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孔召召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春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辉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马慧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宋鸣晓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陈楠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孙百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孟会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周亚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倩瑜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海兰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乔希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梁俊英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韩雪曼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铭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时建刚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梁亚亚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睿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田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孙振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岳崇凝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辛志辉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付石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孟子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姚月元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任宪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芳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吕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陈立景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燕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岳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燕正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丽娅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魏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睿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利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邢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迟文媛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雪梅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沪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董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郎文强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郝永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晓亮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贾兆强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姚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武云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孔令智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梁海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耿挚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贾嘉楠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邢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梁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译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杨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高利娜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红霞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月月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陈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英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梁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甄媛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周兴伟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青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贝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耿叶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武鑫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胡娜娜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车圣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马学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薛轶芃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蔡晓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苏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彦兴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丁冬月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任志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立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彦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雪娟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闫慧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云聪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闫希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倩云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丽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翟佩珏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鹏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郎耀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领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雅涵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何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韩敏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娜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金鑫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史爱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秘国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闫胜男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秦媛媛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牛梦枝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海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詹培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金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（金烨）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关均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成玲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佳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泓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侯志伟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成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何玉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黄红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佳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晓红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软立娟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郝彦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旭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黄正雄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珊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曲洋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韩俊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立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颖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顾秋月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陈晓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利华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耿艳玲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于颖慧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娴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陈晴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云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石晶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笑莹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杨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田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均立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石换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莉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新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陈佳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闫甫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姚珊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杨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薛源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高学学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段素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何贵洋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红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佳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武艳艳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勾春香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郭素英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晓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俊巧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相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媛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亚伟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冯红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丁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美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周晓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思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文展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会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杨肖肖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左丛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晓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龙慧桐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杜倩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新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陈高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吕翠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韩海珍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梁赛赛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丽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田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谷永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周金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齐彩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丁虹艺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白瑞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孟宇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郭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杜立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斐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褚世然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许江锐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郝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马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路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会茹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金晓雯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甄红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伟卓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崔春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曹彦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亚玲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丹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马雪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孙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冯雪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蕾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立红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郭翠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伟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淑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朱艳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屈会贤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晓卉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洪英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底妍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黄秀云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康宇晗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孙晔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付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程晓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邵英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晓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金肖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淼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莎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董丽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燕琪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魏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杜丽娇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冯雪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卢艳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宋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杨丽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晓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陈翠敏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董丽媛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陈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玉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氏县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4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3"/>
        <w:gridCol w:w="1533"/>
        <w:gridCol w:w="1533"/>
        <w:gridCol w:w="1533"/>
      </w:tblGrid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文东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闫永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文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田领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立维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耿世宾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耿素粉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肖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会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贾永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海滨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贵然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次志鹏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燕腾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胡建彬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会娜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杰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星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褚雪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孙肖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田倩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碑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孔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吴秋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凯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崔海波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闫树丛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胡莉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彩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郭艳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梁红星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何艳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郭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晓南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曹慧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一心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贾彩娟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田会肖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彩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佩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九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崔伟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次云静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牛亚冰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鹏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韩帅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吴任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平戈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董少婵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时彩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武艺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牛会肖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芳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清璇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丽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剑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少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碧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任格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琬璞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保晓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学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晓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珮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博宁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巧玉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岳海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会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孙春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黛彬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红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戴荣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肖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袁萌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底世豪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智睿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时丛得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牛志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树青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郝文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修涵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亚苹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崔朋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校振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郝宇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士同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肖晗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何小艺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小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郑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牛婕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静敏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妮妮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姚晓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窦竹青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宁晓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钱永肖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海连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郭静娴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路红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浩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灿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郭常青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时艳丽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邵晓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韩丽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康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耿旭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吕玉林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彦丽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魏伟斌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天仪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晨晓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康素娟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晓宁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景亚如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何沫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姚伟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树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梦璞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崔锋锋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牛雅青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平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许玉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郭淑卿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曹小敏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军英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时冬月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红肖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菊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云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何亚婧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静芬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史亚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亚琼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翠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军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瀚齐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笑蕾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美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丁一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金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谷晓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青华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侯彦红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黄为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耿亚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崔亚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朋飞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会娟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彩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商爱强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甄若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冯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曹玉敏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翡瑛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梁音迪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华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魏立豪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佩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师清华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孟心怡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亚南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马海卓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高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师胜勋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佳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佳帅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玉卓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献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彩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红迪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冯彩红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丽欣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何佳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葛玉雪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左翠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何志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晓霞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建华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爱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维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董兴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宋立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林林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苏焕玲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许红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苏维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会婵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杜彩茹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星茹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媛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晓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丁会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吴莉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利芬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孔会哲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康一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苏会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伟乐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代亚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会霞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静芬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郭丽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安乐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耿涛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兴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耿如霞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周亚静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卞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哲彬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晓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田娇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吴传运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侯立宾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董少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次彦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白利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殷丽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永丽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曹翠乐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翠格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尹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素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时婧霞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伟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娅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兴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周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赞皇县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6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3"/>
        <w:gridCol w:w="1533"/>
        <w:gridCol w:w="1533"/>
        <w:gridCol w:w="1533"/>
      </w:tblGrid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郭玉杰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郭素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冯永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秀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俊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丽英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艳国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争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焦瑞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慧彬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萱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响南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郭淑清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秀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郭美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冬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尚丽婵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邱艳辉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青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佩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何霞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乔延花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雒琳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培杰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田瑞凡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素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海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安永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晓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马云飞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田艳磊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付瑞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凯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郝旭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凡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曹培红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彦鹏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兴发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胡雅靖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冯琦斌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范园园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尹盛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田松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冯亚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曹瑞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立昆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杜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霍方茹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进凯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素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郭环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殷思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晓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孙竹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胡泽斌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杜天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翠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于晓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范叶蕾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旭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马恒远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冯田园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丁小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雪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任艳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红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马雪蕊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焦世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兴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曹晓欣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红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鲁燕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丹英英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曹铭之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吴双双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申清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韩静然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俊青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何宏帆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吕艺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丽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牛思思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任丽青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曼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褚雅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时俊娴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淑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魏敏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耿少芬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旭芝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闫君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冯素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翠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雪怡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时慧梅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范丽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江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淑净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少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小寒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秦杨云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次路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乾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兴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学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璇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云肖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田兴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石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马海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韩亚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敏玲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晓雷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马兴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克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颖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彦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艳珍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宫慧玲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甄淑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谷海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贾建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姜小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郑娟辉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田晓彦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秦慧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丽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丽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周慧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朱素玲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范晓静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会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素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梦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晓亚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孙美娟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魏玮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乃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路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梦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静国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延攀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一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杜兴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樊俊格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恒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冰飞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绪英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时晓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保青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凯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亚昆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霞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建英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细民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郑丽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安素格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云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艳蕊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齐开辉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韩彩春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俊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蔡丽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长安区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3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3"/>
        <w:gridCol w:w="1533"/>
        <w:gridCol w:w="1533"/>
        <w:gridCol w:w="1533"/>
      </w:tblGrid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何斐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淑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谢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郭晓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杜娜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周晓丽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许娜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曹士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孙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马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中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杰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戎建美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中）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中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郝丽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马文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伟弘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郭江军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白璇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心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薛巧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卢郁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武玮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裴䶮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瑞军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米春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苏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梅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何然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陆灵敏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芳书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书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红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付盛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冯顺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清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韩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晓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董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董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袁英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韩莹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范宁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韩慧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庄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周洪健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潘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董彦华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周博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范少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康永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董展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戎邵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孟文宇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怡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文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郎琼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班亚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白贇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景莉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冯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施晓雪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闫颖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董晓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璐璐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玮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牛晓勃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居春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华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胡玉静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何莹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晓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周士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利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邢晓娟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马璟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少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亚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姗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何林聪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艺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韩涛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康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崔秀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（翟营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宏斌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立志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祁翠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崔旭漫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户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聪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媛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靳跃敬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新春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董立朝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亚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智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任筠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5"/>
                <w:szCs w:val="15"/>
                <w:lang w:val="en-US" w:eastAsia="zh-CN"/>
              </w:rPr>
              <w:t>（建设北）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永强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立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宋御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乔立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魏青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艳玲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孙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闫雪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凯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田雨苗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丽娜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密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谢伟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田金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任晓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秋静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康荣荣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容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静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纪晓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孔香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贾培玉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茜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梁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苑哲婧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孙茜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振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贾艳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苏文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翠景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康川川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婉秋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郝会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任亚男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孙鹏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耿松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栗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白丽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贾丽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晴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范红坤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5"/>
                <w:szCs w:val="15"/>
                <w:lang w:val="en-US" w:eastAsia="zh-CN"/>
              </w:rPr>
              <w:t>（北师附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伟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海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倩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慈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贾梓琪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解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左艳锋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郝婵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宗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钱怡然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彦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秉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亚亭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英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亚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青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周灵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维强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焦佳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梁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梅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欢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马晓萌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邢雪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晓青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樊月婵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魏福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慧静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玉娟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丁晓云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跃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琳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国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丁永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崔甜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瑞亭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悦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蔡婷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董利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若溪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胡亚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胡松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云涛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谷虹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苏海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士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晓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贾立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倪玲玲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臧晨曦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春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根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郑梦晓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伟娜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丁蓉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冯欢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梁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武新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玉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贾亚景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晓翠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马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3"/>
                <w:szCs w:val="13"/>
                <w:lang w:val="en-US" w:eastAsia="zh-CN"/>
              </w:rPr>
              <w:t>（北师附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雪珂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叶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国义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陆彤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杜艳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金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程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马晓哲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贾亚坤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孙亚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颖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戎淑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倩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师晓博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彩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魏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姚丽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韩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晓华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梁秀芬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宏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彦颖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程耀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颜艺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周照乾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成玮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孙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金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崔彦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曹慧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玲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郝翠霞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学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史冰霖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亢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婷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施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任文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闫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边亚希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彦磊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粉卓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颜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苑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孙培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杨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满芸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燕燕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容亚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袁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凯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杜亚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田艳辉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肖文川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聪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籍含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郭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丹慧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朋月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欣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辛美萱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乔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佳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玉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艳红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香兰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马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周凯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玉晴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贾文静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梁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杉如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玮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翠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晓黎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蓉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丽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孙曼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吴风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周雪珂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郭景景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董淑惠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路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云云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任淑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马思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马燕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段翠红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梁伟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姚凯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霍亚旗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马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姣姣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志华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丹旖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毛萌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徐子琪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葛建泽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朋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萌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耿子猗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晓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温雪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姣姣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立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宋彦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（宝佑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胡琰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赵县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3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3"/>
        <w:gridCol w:w="1533"/>
        <w:gridCol w:w="1533"/>
        <w:gridCol w:w="1533"/>
      </w:tblGrid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周召华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付辉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力永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白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侯聚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裴风坡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英改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会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朝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杏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耿国校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红强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兴雪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解辉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雅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潘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丽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红芳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康娜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马丽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东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乾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何召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屈超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晓娜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晓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喆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树斌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力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和芳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瑞霞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兴联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孙萍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崔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郅玉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彩霞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苏朝锋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荣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马巧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争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杜米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金岭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伟丽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素卿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姚巧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兆贺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孙雷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卫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郭文雪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会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辉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孙晓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吴冬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兆欣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彦博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苏筱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邢云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谷永年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眭晓坤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双芬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雅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田力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君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姚祎聪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宋晓云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斐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艳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郝佩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云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施慧娟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宋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海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可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麻素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晓智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白丽红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杜苏满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亚孺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锦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晓蕊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5"/>
                <w:szCs w:val="15"/>
                <w:lang w:val="en-US" w:eastAsia="zh-CN"/>
              </w:rPr>
              <w:t>（西章镇）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宋彩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孙志林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杜立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贾玉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贝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兴娟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南艺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杜月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红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青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徐园园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彦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焦香卓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冯超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郅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齐雅娟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孙学美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周瑞宗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孟焕芬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郭争折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孟祥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史聪倩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宇翡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周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周照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慧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晓茵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倩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兰玉涛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召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双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亚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松锐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史东彦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韩晨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会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郝伟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焦荣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杜立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聚霞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吴立从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侯红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梓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晓贝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晓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郭文琳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郭盼盼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常青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冯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郑苗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5"/>
                <w:szCs w:val="15"/>
                <w:lang w:val="en-US" w:eastAsia="zh-CN"/>
              </w:rPr>
              <w:t>（南柏舍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姚兴红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翠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徐桃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令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晓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商素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良平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许艳霞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红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路云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冯立恒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白冠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永波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庞敬超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程露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伟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红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斯斯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5"/>
                <w:szCs w:val="15"/>
                <w:lang w:val="en-US" w:eastAsia="zh-CN"/>
              </w:rPr>
              <w:t>（赵州镇）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卜云娜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秦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欣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宋志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红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立改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晓雷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董军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于爱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郑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丽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芬霞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兴丽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立强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许江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立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郜珍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梅肖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静坤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田晓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吴润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净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杜金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耿雪莉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利娟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翠英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青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辉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翠妙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周林林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志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吴乐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丹青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马瑞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立方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立梅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任兴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丽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宋昆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侯国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月香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曹永娜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胡辉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耿冉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唐巧云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海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娜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马坤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晓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伟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柏爱坤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存娟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永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少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碧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晓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子茹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苏丽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米鸿存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温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玲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冯玉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马辉然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自力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雪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朱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朱东巧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志峰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力辉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史伟双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耿建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邸丛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郭雪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兴存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军锐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董发计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正定县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9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3"/>
        <w:gridCol w:w="1533"/>
        <w:gridCol w:w="1533"/>
        <w:gridCol w:w="1533"/>
      </w:tblGrid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蒋书其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魏国强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文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素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红霞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尹彦敏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小青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朱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谢淑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海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钱永军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会然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俊先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贾新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唐新儒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立景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新霞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石景茹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朱宇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隽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文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蔡军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冉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贾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5"/>
                <w:szCs w:val="15"/>
                <w:lang w:val="en-US" w:eastAsia="zh-CN"/>
              </w:rPr>
              <w:t>（东临济）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胡立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范红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杜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孙海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芳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韩艳霞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（县幼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安振英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成红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栗菲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慧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梁华伟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宋小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丽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枫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史文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郭慧平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胡元元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韩建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艳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沈国英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崔小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双龙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侯曼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邢润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胡迎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左建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周彦岭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李芳芳（四中）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徐青青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银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李芳芳（韩家楼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崔建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彦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胡京欣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丽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霞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（六中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素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贾慧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辛彦鑫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亮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晓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宋春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利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房书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索平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洁卿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段玉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颖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婧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樊丹丹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康亚楠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贾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5"/>
                <w:szCs w:val="15"/>
                <w:lang w:val="en-US" w:eastAsia="zh-CN"/>
              </w:rPr>
              <w:t>（上水屯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马朝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亮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马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韩立娜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海彦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韩月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徐彦昆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伟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彪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辉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天明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岩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宏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葛玉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付玉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彦奇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闪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彦昆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素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茵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建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玉红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韩素晓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马建英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崔旷飒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曹欢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曹韦韦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丽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徐国靖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蔡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孙瑞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李芳芳（朱河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程岩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于艳霞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云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彩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冯庆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袁贵金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熊丽婷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马冉冉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胡俊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维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芬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5"/>
                <w:szCs w:val="15"/>
                <w:lang w:val="en-US" w:eastAsia="zh-CN"/>
              </w:rPr>
              <w:t>（东柏棠）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曹晓慧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曹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马素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马梅英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亚宁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贾海滨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利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宋艺颖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栗雪华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倩倩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封春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红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钱瑞芬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徐迎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笑梅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花蕾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贾淑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怡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徐艳素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艳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会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于晓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孙良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丽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冯玉坤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志辉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陆俊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卓江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于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鲁梅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娜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康维维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霞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（朱河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胡素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红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穆志丽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邵静静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康历强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长乐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武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志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艳玲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耿素英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少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鲁梦筱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周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玉曼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卓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吴利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贾云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艳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郝艳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崔建波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红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付彦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安玲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蕾蕾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颜雪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海英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安素玲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新乐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8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3"/>
        <w:gridCol w:w="1533"/>
        <w:gridCol w:w="1533"/>
        <w:gridCol w:w="1533"/>
      </w:tblGrid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默兰如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崔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韩永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段龙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田晓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李美娜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安兰静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田丽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王玉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王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张慧聪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李彤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康珍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韩伟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张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孙嗣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郭素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孙红霞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曹小妹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王玉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杨青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刘锴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安会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李宏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肖嵛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张丁成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祖玉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高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刘兰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代海英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李洁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安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安旭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贾卫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李红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李媛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梁雪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刘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康烨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康林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张伟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周会英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潘敏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索苏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梅雪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刘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田领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杨红显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默二茹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崔建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张晓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王顺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刘梦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陶莉静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牛慧娟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徐莉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蔡亮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刘利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孙永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孙芸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路新军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陈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马士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张佩如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谢卫周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王聪慧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吕利华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史秀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齐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曹立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李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牛海珍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朱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马霖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崔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马士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王敬敬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张金峰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刘宝勋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宿淑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甄立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陈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马丽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刘立欣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杨昆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张月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刘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刘志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王晓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王宁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李丽花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田成豪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陈沙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李红英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赵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赵曼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李晓英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孙丽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王建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王翠芬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王会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周晓定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李伟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刘月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任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刘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史瑞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赵霞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郭金荥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李俊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祖凯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郝敏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牛月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秦嵌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翟军红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张瑞轻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张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李坡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梁国庆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秦丽平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赵子真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孙丽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李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李青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牛莹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刘会茹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常姗姗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史壮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姚曼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薛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王春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李朋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张月英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高旋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曹军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杨玉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宋会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王丽贤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王云红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田丽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田兴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王肖云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张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马丽静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王丽莎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汪小英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李彩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康云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王崇英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陈超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张曼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强素云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孙兰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李小青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牛彩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刘艳霞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秦丽娜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段婷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刘军科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李凯乐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白会芬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刘改平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陈静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曹朋云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相永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刘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刘晓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李鹏飞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曲雪静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刘立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石红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张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牛素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秦会霞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任腊梅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麻启玺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陈艳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韩兴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王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周子艺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曹春英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王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张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李文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牛贤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王军霞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石彩素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杨秀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张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马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郭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陈春艳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赵冬杰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王桂花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付晓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丁亚青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李朝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白国军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王彦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康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张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刘影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默建慧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康哲哲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田聪唤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牛军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甄立花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王红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马翠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郭敏霞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王敏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沈巧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牛英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王会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相滟鑫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李聪利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李胜恩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默朝源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张亚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韩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孙乔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于晓红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李海霞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牛利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刘肇希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潘翠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白建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丁敏英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贾强英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王贵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曲钢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李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王钰雯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贺芳芳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叶立雷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郑彦宾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陈文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白书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李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卢惠娟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李卫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张军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张聪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相红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牛红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纪伟霞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杨晓玲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郭小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张青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底运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康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杨静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丁晓霞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张程英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陈慧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杨丽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董丽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李贤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郭慧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宋亚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郝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孙丽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贾丽花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王素英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王月萍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路  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韩红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王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甄爱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默淑恩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权素娟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丁丽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史然芬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苏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李翠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郝朝丽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张晓娟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安玉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路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默丽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孙晓芬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省代评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3"/>
        <w:gridCol w:w="1533"/>
        <w:gridCol w:w="1533"/>
        <w:gridCol w:w="1533"/>
      </w:tblGrid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立晓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程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常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孟祥花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冯蕊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曦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曹琳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胡潇涵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安淑瑾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栋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胡朋蕾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媛媛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史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柴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旭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钒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丹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靳紫玺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习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贾月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郭红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庞从欢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董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石珈萌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方若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娅培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殷彤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媛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闫紫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杜丹青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燕晓倩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薇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子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董艳慧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倩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褚玉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韩冰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晓丽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韩杨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谢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洋洋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何存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徐晓彤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争花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冯博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冯丽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任维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乔洋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冬燕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盛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曹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史永贤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静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朱蔓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霍江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丽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晓冉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冯立冉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曹吉花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超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于惠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韩双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688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6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lang w:eastAsia="zh-CN"/>
                            </w:rPr>
                            <w:t xml:space="preserve">                                                                                                    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4pt;height:10.05pt;mso-wrap-distance-left:9.05pt;mso-wrap-distance-right:9.05pt;mso-wrap-distance-top:0pt;mso-wrap-distance-bottom:0pt;margin-top:0pt;mso-position-vertical-relative:text;margin-left: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lang w:eastAsia="zh-CN"/>
                      </w:rPr>
                      <w:t xml:space="preserve">                                                                                                    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446573564</cp:lastModifiedBy>
  <cp:lastPrinted>2017-10-25T10:13:00Z</cp:lastPrinted>
  <dcterms:modified xsi:type="dcterms:W3CDTF">2023-11-20T04:27:4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F240A99264626AB48BCE86AA7268C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