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石家庄市中等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职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学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中级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评委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评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通过人员名单（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136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）</w:t>
      </w:r>
    </w:p>
    <w:tbl>
      <w:tblPr>
        <w:tblW w:w="91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李明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吴雷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代安娜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尹鹏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马利辉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孟建辉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马坤星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杨玉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陶旭亮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路锋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甄淼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王兴胜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张红彦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王东花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王泽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李向洪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乔艺森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穆俊青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高珊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袁丽欣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张立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孙晓敬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曹盼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王旭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边彦彦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要凯青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高晓楠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张立培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耿菁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马静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庞春勉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刘洪岩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刘秀英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王瑞莲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马银花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王美平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陈丽嫚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李梅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左晓娜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封露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齐杰红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苏哲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刘欣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李莉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李静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梁庆利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王彦利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柴志彦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何敏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刘丽梅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郭龙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贾宏玉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孟立棉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张玉芝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盖盼云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刘晓青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王可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李伟峰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冯伟丽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李晓雷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康鹏伟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李建坤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李晓娜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贾斐婷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张辉鹏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张祎璇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苏少华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杨立华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耿娇娇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曹瞻欣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郭琼仙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陈明哲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王盼盼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马辉磊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靳坤硕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张红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冯天天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安琪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许玉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刘帅尧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王琳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周瑞叶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王闫源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马小棠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杜存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陈静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张兰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易超南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赵艳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刘士向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宋晓佳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田衍娜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谷立超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何玥尊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苏克娜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路军霞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刘丛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刘思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杨飞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臧翠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狄晓晗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安建肖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晋莹娟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张黎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刘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张馨婵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王亮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吕伟娜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王丽华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郝放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祁展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鹿丹萍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郭润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殷美倩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袁彦维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刘媛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杨硕博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郑迎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翟冬梅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王姣姣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刘孟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周佳丽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宋立国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朱佳景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李海燕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张帅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李彩丽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赵彦然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许娜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李彦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吕正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王爱兰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李建蕊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房晓敏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边晓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蔡义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446573564</cp:lastModifiedBy>
  <cp:lastPrinted>2018-12-04T10:16:00Z</cp:lastPrinted>
  <dcterms:modified xsi:type="dcterms:W3CDTF">2024-11-07T08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0C83C27614615A94917B0D86150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