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6" w:hanging="0"/>
        <w:jc w:val="center"/>
        <w:rPr>
          <w:rFonts w:ascii="方正小标宋简体;黑体" w:hAnsi="方正小标宋简体;黑体" w:eastAsia="方正小标宋简体;黑体" w:cs="Times New Roman"/>
          <w:spacing w:val="-1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pacing w:val="-10"/>
          <w:sz w:val="36"/>
          <w:szCs w:val="36"/>
        </w:rPr>
        <w:t>2025</w:t>
      </w:r>
      <w:r>
        <w:rPr>
          <w:rFonts w:ascii="方正小标宋简体;黑体" w:hAnsi="方正小标宋简体;黑体" w:cs="Times New Roman" w:eastAsia="方正小标宋简体;黑体"/>
          <w:spacing w:val="-10"/>
          <w:sz w:val="36"/>
          <w:szCs w:val="36"/>
        </w:rPr>
        <w:t>年湖南省普通高等学校招生考试报名信息采集</w:t>
      </w:r>
    </w:p>
    <w:p>
      <w:pPr>
        <w:pStyle w:val="Normal"/>
        <w:spacing w:lineRule="exact" w:line="560"/>
        <w:ind w:left="40" w:hanging="0"/>
        <w:jc w:val="center"/>
        <w:rPr>
          <w:rFonts w:ascii="Times New Roman" w:hAnsi="Times New Roman" w:eastAsia="华文中宋;宋体" w:cs="Times New Roman"/>
          <w:spacing w:val="-1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pacing w:val="-10"/>
          <w:sz w:val="36"/>
          <w:szCs w:val="36"/>
        </w:rPr>
        <w:t>异常情况应对方案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考报名期间，各市（州）如发现系统发生以下异常情况，要及时报告我院信息处，并积极配合、快速响应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3"/>
      </w:tblGrid>
      <w:tr>
        <w:trPr>
          <w:tblHeader w:val="true"/>
          <w:trHeight w:val="5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异常情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应对措施</w:t>
            </w:r>
          </w:p>
        </w:tc>
      </w:tr>
      <w:tr>
        <w:trPr>
          <w:trHeight w:val="7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统负载过大，响应较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增加服务器以均衡负载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人为划分各区域报名时段。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使用过程中发现系统设计与政策不一致的地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时报告省教育考试院信息处争取短时间内调整到位。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统遇到大规模人为攻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实时监控，必要时暂停服务、中断网络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及时进行数据备份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解决；</w:t>
            </w:r>
          </w:p>
          <w:p>
            <w:pPr>
              <w:pStyle w:val="Normal"/>
              <w:spacing w:lineRule="exact" w:line="320"/>
              <w:ind w:left="317" w:hanging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短时间内无法解决时，推迟或延时报名或改变采集方式。</w:t>
            </w:r>
          </w:p>
        </w:tc>
      </w:tr>
      <w:tr>
        <w:trPr>
          <w:trHeight w:val="23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辖区内发生停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恢复电力供应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长时间无法恢复电力供应的，应及时组织考生填写报名草表，使用数码相机采集考生相片信息。待电力恢复后，手工录入考生报名信息，并通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交数据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报名结束前还无法恢复电力供应的，应到临近有电的辖区借租计算机，或借租发电设备为计算机供电，组织人员集中完成手工录入考生报名信息，并通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交数据。</w:t>
            </w:r>
          </w:p>
        </w:tc>
      </w:tr>
      <w:tr>
        <w:trPr>
          <w:trHeight w:val="2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辖区内发生网络中断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恢复网络畅通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长时间无法恢复网络畅通的，应及时组织考生填写报名草表，使用数码相机采集考生相片信息。待网络畅通后，手工录入考生报名信息，并通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交数据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报名结束前还无法恢复网络畅通的，组织人员集中完成手工录入考生报名信息，将数据刻录光盘报上一级招考机构。</w:t>
            </w:r>
          </w:p>
        </w:tc>
      </w:tr>
      <w:tr>
        <w:trPr>
          <w:trHeight w:val="58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生突发事件，如特大洪灾、严重疫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严重时推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或延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报名。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教育考试院中心机房设备及网络出现异常及其他重大事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排除异常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17" w:hanging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短时间内无法解决时，推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或延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报名或改变采集方式。</w:t>
            </w:r>
          </w:p>
        </w:tc>
      </w:tr>
      <w:tr>
        <w:trPr>
          <w:trHeight w:val="9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未知异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及时将情况上报上一级招生考试部门，并由市（州）上报省教育考试院信息处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研究解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9:00Z</dcterms:created>
  <dc:creator>郭书文</dc:creator>
  <dc:description/>
  <dc:language>en-US</dc:language>
  <cp:lastModifiedBy>派大星の大蛇丸</cp:lastModifiedBy>
  <dcterms:modified xsi:type="dcterms:W3CDTF">2024-12-10T01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7D06CC7B645D5A49DD220A0404C1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